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-317500</wp:posOffset>
            </wp:positionV>
            <wp:extent cx="1803400" cy="930910"/>
            <wp:effectExtent l="0" t="0" r="0" b="0"/>
            <wp:wrapTight wrapText="bothSides">
              <wp:wrapPolygon edited="0">
                <wp:start x="-114" y="0"/>
                <wp:lineTo x="-114" y="21376"/>
                <wp:lineTo x="21598" y="21376"/>
                <wp:lineTo x="21598" y="0"/>
                <wp:lineTo x="-114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Øster Brønderslev Sparekasses Fond</w:t>
      </w:r>
    </w:p>
    <w:p>
      <w:pPr>
        <w:pStyle w:val="Head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sparekassefonden.dk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øgningsske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Projektets nav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Kort karakteristik af projektet der søges støtte til. </w:t>
            </w:r>
            <w:r>
              <w:rPr/>
              <w:t>(Ca. 40 or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Navn på ansøgende forening/person/ organisation el. and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Ansøgers adresse </w:t>
              <w:br/>
              <w:t>(vej/postnr./b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Foreningens CVR n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Kontaktpers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Kontaktpersonens adresse </w:t>
              <w:br/>
              <w:t>(vej/post nr./b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person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Kontaktpersonens mailadres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Bankoplysninger</w:t>
              <w:br/>
              <w:t>Reg.nr. og konto n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ddybende projektbeskrivels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kriv hvad formålet er med projektet og hvem, der skal have glæde af projekte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skriv hvilket behov der er for projektet, og hvilken effekt der forventes. </w:t>
        <w:br/>
        <w:t xml:space="preserve">Yderligere beskrivelse og illustrationer /tegninger kan vedhæftes som bilag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ets budg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884"/>
      </w:tblGrid>
      <w:tr>
        <w:trPr>
          <w:trHeight w:val="47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giftspo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gift i 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49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ventede udgifter i al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lle beløb skal være inkl. moms og, eventuelle tilbud skal vedlægges som bi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løb der søges om ved Øster Brønderslev Sparekasses Fo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r ansøges om: ___________________ k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sierings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71"/>
      </w:tblGrid>
      <w:tr>
        <w:trPr>
          <w:trHeight w:val="47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tægtspost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øb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54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50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65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49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ventede indtægter i al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ansøgt om medfinansiering fra anden side ønskes disse oplysninger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268"/>
      </w:tblGrid>
      <w:tr>
        <w:trPr>
          <w:trHeight w:val="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skudsgiver </w:t>
              <w:br/>
              <w:t>Navn på pulje /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illings-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illiget beløb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t. bemærkninger til projektets økono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ojektets tids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Forventes påbegyndt</w:t>
      </w:r>
      <w:r>
        <w:rPr/>
        <w:t xml:space="preserve"> (dato/måned/år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ventes afsluttet</w:t>
      </w:r>
      <w:r>
        <w:rPr/>
        <w:t xml:space="preserve"> (dato/måned/år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Yderligere oplysninger om ansøger og 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Er ansøger momsregistreret? (ja eller nej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:</w:t>
      </w:r>
      <w:r>
        <w:rPr/>
        <w:t xml:space="preserve"> Er ansøger en forening, fond eller lignende vedhæftes følgend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eningens/fondens vedtægter </w:t>
      </w:r>
    </w:p>
    <w:p>
      <w:pPr>
        <w:pStyle w:val="ListParagraph"/>
        <w:numPr>
          <w:ilvl w:val="0"/>
          <w:numId w:val="1"/>
        </w:numPr>
        <w:rPr/>
      </w:pPr>
      <w:r>
        <w:rPr/>
        <w:t>Foreningens/fondens senest reviderede regnska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eningens/fondens aktuelle egenkapital </w:t>
      </w:r>
    </w:p>
    <w:p>
      <w:pPr>
        <w:pStyle w:val="ListParagraph"/>
        <w:numPr>
          <w:ilvl w:val="0"/>
          <w:numId w:val="1"/>
        </w:numPr>
        <w:rPr/>
      </w:pPr>
      <w:r>
        <w:rPr/>
        <w:t>Antal med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øgning med bilag indsendes så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te skema udfyldes, gemmes på din PC og sendes som mail </w:t>
        <w:br/>
        <w:t xml:space="preserve">til Klaus Riis Klæstrup – </w:t>
      </w:r>
      <w:hyperlink r:id="rId4">
        <w:r>
          <w:rPr>
            <w:rStyle w:val="InternetLink"/>
          </w:rPr>
          <w:t>info@sparekassefonden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 som alternativ løsning til:</w:t>
        <w:br/>
        <w:t>Øster Brønderslev Sparekasses Fond</w:t>
        <w:br/>
        <w:t>v/ Klaus Riis Klæstrup</w:t>
        <w:br/>
        <w:t>Fini Henriques Kvarter 22</w:t>
      </w:r>
    </w:p>
    <w:p>
      <w:pPr>
        <w:pStyle w:val="Normal"/>
        <w:rPr/>
      </w:pPr>
      <w:r>
        <w:rPr/>
        <w:t>9700 Brøndersl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100" w:leader="none"/>
        </w:tabs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rekassefonden.dk/" TargetMode="External"/><Relationship Id="rId4" Type="http://schemas.openxmlformats.org/officeDocument/2006/relationships/hyperlink" Target="mailto:info@sparekassefonden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32:00Z</dcterms:created>
  <dc:creator>Per</dc:creator>
  <dc:description/>
  <dc:language>en-US</dc:language>
  <cp:lastModifiedBy>Bruger</cp:lastModifiedBy>
  <dcterms:modified xsi:type="dcterms:W3CDTF">2023-08-27T18:32:00Z</dcterms:modified>
  <cp:revision>2</cp:revision>
  <dc:subject/>
  <dc:title>Øster Brønderslev Sparekasses Fond</dc:title>
</cp:coreProperties>
</file>